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TA Office Light" w:hAnsi="RTA Office Light" w:cs="RTA Office Light"/>
          <w:b/>
          <w:b/>
          <w:bCs/>
          <w:sz w:val="28"/>
          <w:szCs w:val="28"/>
        </w:rPr>
      </w:pPr>
      <w:r>
        <w:rPr>
          <w:rFonts w:cs="RTA Office Light" w:ascii="RTA Office Light" w:hAnsi="RTA Office Light"/>
          <w:b/>
          <w:bCs/>
          <w:sz w:val="28"/>
          <w:szCs w:val="28"/>
        </w:rPr>
        <w:t>Attachment A</w:t>
      </w:r>
    </w:p>
    <w:p>
      <w:pPr>
        <w:pStyle w:val="Normal"/>
        <w:jc w:val="center"/>
        <w:rPr>
          <w:rFonts w:ascii="RTA Office Light" w:hAnsi="RTA Office Light" w:cs="RTA Office Light"/>
          <w:b/>
          <w:b/>
          <w:bCs/>
          <w:sz w:val="28"/>
          <w:szCs w:val="28"/>
        </w:rPr>
      </w:pPr>
      <w:r>
        <w:rPr>
          <w:rFonts w:cs="RTA Office Light" w:ascii="RTA Office Light" w:hAnsi="RTA Office Light"/>
          <w:b/>
          <w:bCs/>
          <w:sz w:val="28"/>
          <w:szCs w:val="28"/>
        </w:rPr>
        <w:t>Declaration of Interest</w:t>
      </w:r>
    </w:p>
    <w:p>
      <w:pPr>
        <w:pStyle w:val="Normal"/>
        <w:rPr>
          <w:rFonts w:ascii="RTA Office Light" w:hAnsi="RTA Office Light" w:cs="RTA Office Light"/>
          <w:b/>
          <w:b/>
          <w:bCs/>
          <w:sz w:val="28"/>
          <w:szCs w:val="28"/>
        </w:rPr>
      </w:pPr>
      <w:r>
        <w:rPr>
          <w:rFonts w:cs="RTA Office Light" w:ascii="RTA Office Light" w:hAnsi="RTA Office Light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6"/>
        <w:gridCol w:w="4810"/>
      </w:tblGrid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RTA Office Light" w:hAnsi="RTA Office Light" w:cs="RTA Office Light"/>
                <w:b/>
                <w:b/>
                <w:bCs/>
                <w:sz w:val="28"/>
                <w:szCs w:val="28"/>
              </w:rPr>
            </w:pPr>
            <w:r>
              <w:rPr>
                <w:rFonts w:cs="RTA Office Light" w:ascii="RTA Office Light" w:hAnsi="RTA Office Light"/>
                <w:b/>
                <w:bCs/>
                <w:sz w:val="28"/>
                <w:szCs w:val="28"/>
              </w:rPr>
              <w:t>Confirmation of Company/JV/Consortium Details</w:t>
            </w:r>
          </w:p>
        </w:tc>
      </w:tr>
      <w:tr>
        <w:trPr>
          <w:trHeight w:val="258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TA Office Light" w:hAnsi="RTA Office Light" w:cs="RTA Office Light"/>
                <w:b/>
                <w:b/>
                <w:bCs/>
                <w:sz w:val="28"/>
                <w:szCs w:val="28"/>
              </w:rPr>
            </w:pPr>
            <w:r>
              <w:rPr>
                <w:rFonts w:cs="RTA Office Light" w:ascii="RTA Office Light" w:hAnsi="RTA Office Light"/>
                <w:b/>
                <w:bCs/>
                <w:sz w:val="28"/>
                <w:szCs w:val="28"/>
              </w:rPr>
              <w:t>Company /JV/Consortium Details Name/s: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TA Office Light" w:hAnsi="RTA Office Light" w:cs="RTA Office Light"/>
                <w:b/>
                <w:b/>
                <w:bCs/>
                <w:sz w:val="28"/>
                <w:szCs w:val="28"/>
              </w:rPr>
            </w:pPr>
            <w:r>
              <w:rPr>
                <w:rFonts w:cs="RTA Office Light" w:ascii="RTA Office Light" w:hAnsi="RTA Office Light"/>
                <w:b/>
                <w:bCs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TA Office Light" w:hAnsi="RTA Office Light" w:cs="RTA Office Light"/>
                <w:b/>
                <w:b/>
                <w:bCs/>
                <w:sz w:val="28"/>
                <w:szCs w:val="28"/>
              </w:rPr>
            </w:pPr>
            <w:r>
              <w:rPr>
                <w:rFonts w:cs="RTA Office Light" w:ascii="RTA Office Light" w:hAnsi="RTA Office Light"/>
                <w:b/>
                <w:bCs/>
                <w:sz w:val="28"/>
                <w:szCs w:val="28"/>
              </w:rPr>
              <w:t>Lead Company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TA Office Light" w:hAnsi="RTA Office Light" w:cs="RTA Office Light"/>
                <w:b/>
                <w:b/>
                <w:bCs/>
                <w:sz w:val="28"/>
                <w:szCs w:val="28"/>
              </w:rPr>
            </w:pPr>
            <w:r>
              <w:rPr>
                <w:rFonts w:cs="RTA Office Light" w:ascii="RTA Office Light" w:hAnsi="RTA Office Light"/>
                <w:b/>
                <w:bCs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TA Office Light" w:hAnsi="RTA Office Light" w:cs="RTA Office Light"/>
                <w:b/>
                <w:b/>
                <w:bCs/>
                <w:sz w:val="28"/>
                <w:szCs w:val="28"/>
              </w:rPr>
            </w:pPr>
            <w:r>
              <w:rPr>
                <w:rFonts w:cs="RTA Office Light" w:ascii="RTA Office Light" w:hAnsi="RTA Office Light"/>
                <w:b/>
                <w:bCs/>
                <w:sz w:val="28"/>
                <w:szCs w:val="28"/>
              </w:rPr>
              <w:t>Contact Person: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TA Office Light" w:hAnsi="RTA Office Light" w:cs="RTA Office Light"/>
                <w:b/>
                <w:b/>
                <w:bCs/>
                <w:sz w:val="28"/>
                <w:szCs w:val="28"/>
              </w:rPr>
            </w:pPr>
            <w:r>
              <w:rPr>
                <w:rFonts w:cs="RTA Office Light" w:ascii="RTA Office Light" w:hAnsi="RTA Office Light"/>
                <w:b/>
                <w:bCs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TA Office Light" w:hAnsi="RTA Office Light" w:cs="RTA Office Light"/>
                <w:b/>
                <w:b/>
                <w:bCs/>
                <w:sz w:val="28"/>
                <w:szCs w:val="28"/>
              </w:rPr>
            </w:pPr>
            <w:r>
              <w:rPr>
                <w:rFonts w:cs="RTA Office Light" w:ascii="RTA Office Light" w:hAnsi="RTA Office Light"/>
                <w:b/>
                <w:bCs/>
                <w:sz w:val="28"/>
                <w:szCs w:val="28"/>
              </w:rPr>
              <w:t>Address: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TA Office Light" w:hAnsi="RTA Office Light" w:cs="RTA Office Light"/>
                <w:b/>
                <w:b/>
                <w:bCs/>
                <w:sz w:val="28"/>
                <w:szCs w:val="28"/>
              </w:rPr>
            </w:pPr>
            <w:r>
              <w:rPr>
                <w:rFonts w:cs="RTA Office Light" w:ascii="RTA Office Light" w:hAnsi="RTA Office Light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RTA Office Light" w:hAnsi="RTA Office Light" w:cs="RTA Office Light"/>
                <w:b/>
                <w:b/>
                <w:bCs/>
                <w:sz w:val="28"/>
                <w:szCs w:val="28"/>
              </w:rPr>
            </w:pPr>
            <w:r>
              <w:rPr>
                <w:rFonts w:cs="RTA Office Light" w:ascii="RTA Office Light" w:hAnsi="RTA Office Light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RTA Office Light" w:hAnsi="RTA Office Light" w:cs="RTA Office Light"/>
                <w:b/>
                <w:b/>
                <w:bCs/>
                <w:sz w:val="28"/>
                <w:szCs w:val="28"/>
              </w:rPr>
            </w:pPr>
            <w:r>
              <w:rPr>
                <w:rFonts w:cs="RTA Office Light" w:ascii="RTA Office Light" w:hAnsi="RTA Office Light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RTA Office Light" w:hAnsi="RTA Office Light" w:cs="RTA Office Light"/>
                <w:b/>
                <w:b/>
                <w:bCs/>
                <w:sz w:val="28"/>
                <w:szCs w:val="28"/>
              </w:rPr>
            </w:pPr>
            <w:r>
              <w:rPr>
                <w:rFonts w:cs="RTA Office Light" w:ascii="RTA Office Light" w:hAnsi="RTA Office Light"/>
                <w:b/>
                <w:bCs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TA Office Light" w:hAnsi="RTA Office Light" w:cs="RTA Office Light"/>
                <w:b/>
                <w:b/>
                <w:bCs/>
                <w:sz w:val="28"/>
                <w:szCs w:val="28"/>
              </w:rPr>
            </w:pPr>
            <w:r>
              <w:rPr>
                <w:rFonts w:cs="RTA Office Light" w:ascii="RTA Office Light" w:hAnsi="RTA Office Light"/>
                <w:b/>
                <w:bCs/>
                <w:sz w:val="28"/>
                <w:szCs w:val="28"/>
              </w:rPr>
              <w:t>Tel.: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TA Office Light" w:hAnsi="RTA Office Light" w:cs="RTA Office Light"/>
                <w:b/>
                <w:b/>
                <w:bCs/>
                <w:sz w:val="28"/>
                <w:szCs w:val="28"/>
              </w:rPr>
            </w:pPr>
            <w:r>
              <w:rPr>
                <w:rFonts w:cs="RTA Office Light" w:ascii="RTA Office Light" w:hAnsi="RTA Office Light"/>
                <w:b/>
                <w:bCs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TA Office Light" w:hAnsi="RTA Office Light" w:cs="RTA Office Light"/>
                <w:b/>
                <w:b/>
                <w:bCs/>
                <w:sz w:val="28"/>
                <w:szCs w:val="28"/>
              </w:rPr>
            </w:pPr>
            <w:r>
              <w:rPr>
                <w:rFonts w:cs="RTA Office Light" w:ascii="RTA Office Light" w:hAnsi="RTA Office Light"/>
                <w:b/>
                <w:bCs/>
                <w:sz w:val="28"/>
                <w:szCs w:val="28"/>
              </w:rPr>
              <w:t>Fax: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TA Office Light" w:hAnsi="RTA Office Light" w:cs="RTA Office Light"/>
                <w:b/>
                <w:b/>
                <w:bCs/>
                <w:sz w:val="28"/>
                <w:szCs w:val="28"/>
              </w:rPr>
            </w:pPr>
            <w:r>
              <w:rPr>
                <w:rFonts w:cs="RTA Office Light" w:ascii="RTA Office Light" w:hAnsi="RTA Office Light"/>
                <w:b/>
                <w:bCs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TA Office Light" w:hAnsi="RTA Office Light" w:cs="RTA Office Light"/>
                <w:b/>
                <w:b/>
                <w:bCs/>
                <w:sz w:val="28"/>
                <w:szCs w:val="28"/>
              </w:rPr>
            </w:pPr>
            <w:r>
              <w:rPr>
                <w:rFonts w:cs="RTA Office Light" w:ascii="RTA Office Light" w:hAnsi="RTA Office Light"/>
                <w:b/>
                <w:bCs/>
                <w:sz w:val="28"/>
                <w:szCs w:val="28"/>
              </w:rPr>
              <w:t>Email: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TA Office Light" w:hAnsi="RTA Office Light" w:cs="RTA Office Light"/>
                <w:b/>
                <w:b/>
                <w:bCs/>
                <w:sz w:val="28"/>
                <w:szCs w:val="28"/>
              </w:rPr>
            </w:pPr>
            <w:r>
              <w:rPr>
                <w:rFonts w:cs="RTA Office Light" w:ascii="RTA Office Light" w:hAnsi="RTA Office Light"/>
                <w:b/>
                <w:bCs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TA Office Light" w:hAnsi="RTA Office Light" w:cs="RTA Office Light"/>
                <w:b/>
                <w:b/>
                <w:bCs/>
                <w:sz w:val="28"/>
                <w:szCs w:val="28"/>
              </w:rPr>
            </w:pPr>
            <w:r>
              <w:rPr>
                <w:rFonts w:cs="RTA Office Light" w:ascii="RTA Office Light" w:hAnsi="RTA Office Light"/>
                <w:b/>
                <w:bCs/>
                <w:sz w:val="28"/>
                <w:szCs w:val="28"/>
              </w:rPr>
              <w:t>Website: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TA Office Light" w:hAnsi="RTA Office Light" w:cs="RTA Office Light"/>
                <w:b/>
                <w:b/>
                <w:bCs/>
                <w:sz w:val="28"/>
                <w:szCs w:val="28"/>
              </w:rPr>
            </w:pPr>
            <w:r>
              <w:rPr>
                <w:rFonts w:cs="RTA Office Light" w:ascii="RTA Office Light" w:hAnsi="RTA Office Light"/>
                <w:b/>
                <w:bCs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TA Office Light" w:hAnsi="RTA Office Light" w:cs="RTA Office Light"/>
                <w:b/>
                <w:b/>
                <w:bCs/>
                <w:sz w:val="28"/>
                <w:szCs w:val="28"/>
              </w:rPr>
            </w:pPr>
            <w:r>
              <w:rPr>
                <w:rFonts w:cs="RTA Office Light" w:ascii="RTA Office Light" w:hAnsi="RTA Office Light"/>
                <w:b/>
                <w:bCs/>
                <w:sz w:val="28"/>
                <w:szCs w:val="28"/>
              </w:rPr>
              <w:t xml:space="preserve">Relevant Experience (including Consortium Partners)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TA Office Light" w:hAnsi="RTA Office Light" w:cs="RTA Office Light"/>
                <w:b/>
                <w:b/>
                <w:bCs/>
                <w:sz w:val="28"/>
                <w:szCs w:val="28"/>
              </w:rPr>
            </w:pPr>
            <w:r>
              <w:rPr>
                <w:rFonts w:cs="RTA Office Light" w:ascii="RTA Office Light" w:hAnsi="RTA Office Light"/>
                <w:b/>
                <w:bCs/>
                <w:sz w:val="28"/>
                <w:szCs w:val="28"/>
              </w:rPr>
              <w:t xml:space="preserve">(please provide necessary details as attachments) </w:t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RTA Office Light" w:hAnsi="RTA Office Light" w:cs="RTA Office Light"/>
                <w:b/>
                <w:b/>
                <w:bCs/>
                <w:sz w:val="28"/>
                <w:szCs w:val="28"/>
              </w:rPr>
            </w:pPr>
            <w:r>
              <w:rPr>
                <w:rFonts w:cs="RTA Office Light" w:ascii="RTA Office Light" w:hAnsi="RTA Office Light"/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RTA Office Light" w:hAnsi="RTA Office Light" w:cs="RTA Office Light"/>
                <w:b/>
                <w:b/>
                <w:bCs/>
                <w:sz w:val="28"/>
                <w:szCs w:val="28"/>
              </w:rPr>
            </w:pPr>
            <w:r>
              <w:rPr>
                <w:rFonts w:cs="RTA Office Light" w:ascii="RTA Office Light" w:hAnsi="RTA Office Light"/>
                <w:b/>
                <w:bCs/>
                <w:sz w:val="28"/>
                <w:szCs w:val="28"/>
              </w:rPr>
              <w:t>Confirmation of Interest</w:t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TA Office Light" w:hAnsi="RTA Office Light" w:cs="RTA Office Light"/>
                <w:b/>
                <w:b/>
                <w:bCs/>
                <w:sz w:val="28"/>
                <w:szCs w:val="28"/>
              </w:rPr>
            </w:pPr>
            <w:r>
              <w:rPr>
                <w:rFonts w:cs="RTA Office Light" w:ascii="RTA Office Light" w:hAnsi="RTA Office Light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RTA Office Light" w:hAnsi="RTA Office Light" w:cs="RTA Office Light"/>
                <w:b/>
                <w:b/>
                <w:bCs/>
                <w:sz w:val="28"/>
                <w:szCs w:val="28"/>
              </w:rPr>
            </w:pPr>
            <w:r>
              <w:rPr>
                <w:rFonts w:cs="RTA Office Light" w:ascii="RTA Office Light" w:hAnsi="RTA Office Light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RTA Office Light" w:hAnsi="RTA Office Light" w:eastAsia="MS Mincho;ＭＳ 明朝" w:cs="RTA Office Light"/>
                <w:sz w:val="28"/>
                <w:szCs w:val="28"/>
                <w:lang w:eastAsia="ja-JP"/>
              </w:rPr>
            </w:pPr>
            <w:r>
              <w:rPr>
                <w:rFonts w:cs="RTA Office Light" w:ascii="RTA Office Light" w:hAnsi="RTA Office Light"/>
                <w:sz w:val="28"/>
                <w:szCs w:val="28"/>
              </w:rPr>
              <w:t>I, ___________________________________, as the authorized representative of,</w:t>
            </w:r>
            <w:r>
              <w:rPr>
                <w:rFonts w:cs="RTA Office Light" w:ascii="RTA Office Light" w:hAnsi="RTA Office Light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RTA Office Light" w:ascii="RTA Office Light" w:hAnsi="RTA Office Light"/>
                <w:sz w:val="28"/>
                <w:szCs w:val="28"/>
              </w:rPr>
              <w:t>_____________________________________, confirm that we are interested to receive a copy of</w:t>
            </w:r>
            <w:r>
              <w:rPr>
                <w:rFonts w:cs="RTA Office Light" w:ascii="RTA Office Light" w:hAnsi="RTA Office Light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RTA Office Light" w:ascii="RTA Office Light" w:hAnsi="RTA Office Light"/>
                <w:sz w:val="28"/>
                <w:szCs w:val="28"/>
              </w:rPr>
              <w:t xml:space="preserve">RTA  Prequalification Questionnaire (PQQ) (subject to terms and conditions) for </w:t>
            </w:r>
            <w:r>
              <w:rPr>
                <w:rFonts w:cs="RTA Office Light" w:ascii="RTA Office Light" w:hAnsi="RTA Office Light"/>
                <w:b/>
                <w:bCs/>
                <w:sz w:val="28"/>
                <w:szCs w:val="28"/>
              </w:rPr>
              <w:t>“Design and Build of Dubai Metro New Line Project</w:t>
            </w:r>
            <w:r>
              <w:rPr>
                <w:rFonts w:eastAsia="MS Mincho;ＭＳ 明朝" w:cs="RTA Office Light" w:ascii="RTA Office Light" w:hAnsi="RTA Office Light"/>
                <w:b/>
                <w:bCs/>
                <w:sz w:val="28"/>
                <w:szCs w:val="28"/>
                <w:lang w:eastAsia="ja-JP"/>
              </w:rPr>
              <w:t xml:space="preserve">” </w:t>
            </w:r>
            <w:r>
              <w:rPr>
                <w:rFonts w:eastAsia="MS Mincho;ＭＳ 明朝" w:cs="RTA Office Light" w:ascii="RTA Office Light" w:hAnsi="RTA Office Light"/>
                <w:sz w:val="28"/>
                <w:szCs w:val="28"/>
                <w:lang w:eastAsia="ja-JP"/>
              </w:rPr>
              <w:t>when issued.</w:t>
            </w:r>
          </w:p>
          <w:p>
            <w:pPr>
              <w:pStyle w:val="Normal"/>
              <w:rPr>
                <w:rFonts w:ascii="RTA Office Light" w:hAnsi="RTA Office Light" w:eastAsia="MS Mincho;ＭＳ 明朝" w:cs="RTA Office Light"/>
                <w:sz w:val="28"/>
                <w:szCs w:val="28"/>
                <w:lang w:eastAsia="ja-JP"/>
              </w:rPr>
            </w:pPr>
            <w:r>
              <w:rPr>
                <w:rFonts w:eastAsia="MS Mincho;ＭＳ 明朝" w:cs="RTA Office Light" w:ascii="RTA Office Light" w:hAnsi="RTA Office Light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RTA Office Light" w:hAnsi="RTA Office Light" w:eastAsia="MS Mincho;ＭＳ 明朝" w:cs="RTA Office Light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RTA Office Light" w:ascii="RTA Office Light" w:hAnsi="RTA Office Light"/>
                <w:b/>
                <w:bCs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RTA Office Light" w:hAnsi="RTA Office Light" w:cs="RTA Office Light"/>
                <w:b/>
                <w:b/>
                <w:bCs/>
                <w:sz w:val="28"/>
                <w:szCs w:val="28"/>
              </w:rPr>
            </w:pPr>
            <w:r>
              <w:rPr>
                <w:rFonts w:cs="RTA Office Light" w:ascii="RTA Office Light" w:hAnsi="RTA Office Light"/>
                <w:b/>
                <w:bCs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rPr>
                <w:rFonts w:ascii="RTA Office Light" w:hAnsi="RTA Office Light" w:cs="RTA Office Light"/>
                <w:b/>
                <w:b/>
                <w:bCs/>
                <w:sz w:val="28"/>
                <w:szCs w:val="28"/>
              </w:rPr>
            </w:pPr>
            <w:r>
              <w:rPr>
                <w:rFonts w:cs="RTA Office Light" w:ascii="RTA Office Light" w:hAnsi="RTA Office Light"/>
                <w:b/>
                <w:bCs/>
                <w:sz w:val="28"/>
                <w:szCs w:val="28"/>
              </w:rPr>
              <w:t xml:space="preserve">Name </w:t>
            </w:r>
          </w:p>
          <w:p>
            <w:pPr>
              <w:pStyle w:val="Normal"/>
              <w:rPr>
                <w:rFonts w:ascii="RTA Office Light" w:hAnsi="RTA Office Light" w:cs="RTA Office Light"/>
                <w:b/>
                <w:b/>
                <w:bCs/>
                <w:sz w:val="28"/>
                <w:szCs w:val="28"/>
              </w:rPr>
            </w:pPr>
            <w:r>
              <w:rPr>
                <w:rFonts w:cs="RTA Office Light" w:ascii="RTA Office Light" w:hAnsi="RTA Office Light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RTA Office Light" w:hAnsi="RTA Office Light" w:cs="RTA Office Light"/>
                <w:b/>
                <w:b/>
                <w:bCs/>
                <w:sz w:val="28"/>
                <w:szCs w:val="28"/>
              </w:rPr>
            </w:pPr>
            <w:r>
              <w:rPr>
                <w:rFonts w:cs="RTA Office Light" w:ascii="RTA Office Light" w:hAnsi="RTA Office Light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RTA Office Light" w:hAnsi="RTA Office Light" w:cs="RTA Office Light"/>
                <w:b/>
                <w:b/>
                <w:bCs/>
                <w:sz w:val="28"/>
                <w:szCs w:val="28"/>
              </w:rPr>
            </w:pPr>
            <w:r>
              <w:rPr>
                <w:rFonts w:cs="RTA Office Light" w:ascii="RTA Office Light" w:hAnsi="RTA Office Light"/>
                <w:b/>
                <w:bCs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rPr>
                <w:rFonts w:ascii="RTA Office Light" w:hAnsi="RTA Office Light" w:cs="RTA Office Light"/>
                <w:b/>
                <w:b/>
                <w:bCs/>
                <w:sz w:val="28"/>
                <w:szCs w:val="28"/>
              </w:rPr>
            </w:pPr>
            <w:r>
              <w:rPr>
                <w:rFonts w:cs="RTA Office Light" w:ascii="RTA Office Light" w:hAnsi="RTA Office Light"/>
                <w:b/>
                <w:bCs/>
                <w:sz w:val="28"/>
                <w:szCs w:val="28"/>
              </w:rPr>
              <w:t>Signature</w:t>
            </w:r>
          </w:p>
          <w:p>
            <w:pPr>
              <w:pStyle w:val="Normal"/>
              <w:rPr>
                <w:rFonts w:ascii="RTA Office Light" w:hAnsi="RTA Office Light" w:cs="RTA Office Light"/>
                <w:b/>
                <w:b/>
                <w:bCs/>
                <w:sz w:val="28"/>
                <w:szCs w:val="28"/>
              </w:rPr>
            </w:pPr>
            <w:r>
              <w:rPr>
                <w:rFonts w:cs="RTA Office Light" w:ascii="RTA Office Light" w:hAnsi="RTA Office Light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RTA Office Light" w:hAnsi="RTA Office Light" w:cs="RTA Office Light"/>
                <w:b/>
                <w:b/>
                <w:bCs/>
                <w:sz w:val="28"/>
                <w:szCs w:val="28"/>
              </w:rPr>
            </w:pPr>
            <w:r>
              <w:rPr>
                <w:rFonts w:cs="RTA Office Light" w:ascii="RTA Office Light" w:hAnsi="RTA Office Light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RTA Office Light" w:hAnsi="RTA Office Light" w:cs="RTA Office Light"/>
                <w:b/>
                <w:b/>
                <w:bCs/>
                <w:sz w:val="28"/>
                <w:szCs w:val="28"/>
              </w:rPr>
            </w:pPr>
            <w:r>
              <w:rPr>
                <w:rFonts w:cs="RTA Office Light" w:ascii="RTA Office Light" w:hAnsi="RTA Office Light"/>
                <w:b/>
                <w:bCs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rPr>
                <w:rFonts w:ascii="RTA Office Light" w:hAnsi="RTA Office Light" w:cs="RTA Office Light"/>
                <w:b/>
                <w:b/>
                <w:bCs/>
                <w:sz w:val="28"/>
                <w:szCs w:val="28"/>
              </w:rPr>
            </w:pPr>
            <w:r>
              <w:rPr>
                <w:rFonts w:cs="RTA Office Light" w:ascii="RTA Office Light" w:hAnsi="RTA Office Light"/>
                <w:b/>
                <w:bCs/>
                <w:sz w:val="28"/>
                <w:szCs w:val="28"/>
              </w:rPr>
              <w:t>Date</w:t>
            </w:r>
          </w:p>
          <w:p>
            <w:pPr>
              <w:pStyle w:val="Normal"/>
              <w:rPr>
                <w:rFonts w:ascii="RTA Office Light" w:hAnsi="RTA Office Light" w:cs="RTA Office Light"/>
                <w:b/>
                <w:b/>
                <w:bCs/>
                <w:sz w:val="28"/>
                <w:szCs w:val="28"/>
              </w:rPr>
            </w:pPr>
            <w:r>
              <w:rPr>
                <w:rFonts w:cs="RTA Office Light" w:ascii="RTA Office Light" w:hAnsi="RTA Office Light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RTA Office Light" w:hAnsi="RTA Office Light" w:cs="RTA Office Light"/>
          <w:b/>
          <w:b/>
          <w:bCs/>
          <w:sz w:val="28"/>
          <w:szCs w:val="28"/>
        </w:rPr>
      </w:pPr>
      <w:r>
        <w:rPr>
          <w:rFonts w:cs="RTA Office Light" w:ascii="RTA Office Light" w:hAnsi="RTA Office Light"/>
          <w:b/>
          <w:bCs/>
          <w:sz w:val="28"/>
          <w:szCs w:val="28"/>
        </w:rPr>
      </w:r>
    </w:p>
    <w:p>
      <w:pPr>
        <w:pStyle w:val="Normal"/>
        <w:rPr>
          <w:rFonts w:ascii="RTA Office Light" w:hAnsi="RTA Office Light" w:cs="RTA Office Light"/>
          <w:b/>
          <w:b/>
          <w:bCs/>
          <w:sz w:val="28"/>
          <w:szCs w:val="28"/>
        </w:rPr>
      </w:pPr>
      <w:r>
        <w:rPr>
          <w:rFonts w:cs="RTA Office Light" w:ascii="RTA Office Light" w:hAnsi="RTA Office Light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TA Office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34975</wp:posOffset>
          </wp:positionH>
          <wp:positionV relativeFrom="paragraph">
            <wp:posOffset>1905</wp:posOffset>
          </wp:positionV>
          <wp:extent cx="7527290" cy="5118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0" r="-5" b="-80"/>
                  <a:stretch>
                    <a:fillRect/>
                  </a:stretch>
                </pic:blipFill>
                <pic:spPr bwMode="auto">
                  <a:xfrm>
                    <a:off x="0" y="0"/>
                    <a:ext cx="752729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paragraph">
            <wp:posOffset>-173355</wp:posOffset>
          </wp:positionV>
          <wp:extent cx="998855" cy="43116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98855" cy="431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4716145</wp:posOffset>
          </wp:positionH>
          <wp:positionV relativeFrom="paragraph">
            <wp:posOffset>-119380</wp:posOffset>
          </wp:positionV>
          <wp:extent cx="1929765" cy="37782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929765" cy="377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Arial"/>
      <w:kern w:val="2"/>
      <w:sz w:val="22"/>
      <w:szCs w:val="22"/>
      <w:lang w:val="en-AE"/>
    </w:rPr>
  </w:style>
  <w:style w:type="paragraph" w:styleId="Footer">
    <w:name w:val="Footer"/>
    <w:basedOn w:val="Normal"/>
    <w:pPr/>
    <w:rPr>
      <w:rFonts w:ascii="Calibri" w:hAnsi="Calibri" w:eastAsia="Calibri" w:cs="Arial"/>
      <w:kern w:val="2"/>
      <w:sz w:val="22"/>
      <w:szCs w:val="22"/>
      <w:lang w:val="en-A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9:59:00Z</dcterms:created>
  <dc:creator>Muhammad Saqib Amanullah</dc:creator>
  <dc:description/>
  <cp:keywords/>
  <dc:language>en-US</dc:language>
  <cp:lastModifiedBy>تميم التميمي</cp:lastModifiedBy>
  <dcterms:modified xsi:type="dcterms:W3CDTF">2023-10-23T09:59:00Z</dcterms:modified>
  <cp:revision>2</cp:revision>
  <dc:subject/>
  <dc:title/>
</cp:coreProperties>
</file>